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基于纤维素复合气凝胶的大气集水研究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原铖润  （指导教师： 郑分刚  教授）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基于聚氨酯海绵的高强度、低成本高效太阳能界面蒸发气凝胶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马文洁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（指导教师： 郑分刚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蔡田怡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苏晓东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胡磊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晶洲装备科技有限公司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芦政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 </w:t>
      </w:r>
      <w:r>
        <w:rPr>
          <w:rFonts w:eastAsia="微软雅黑" w:cs="微软雅黑" w:ascii="微软雅黑" w:hAnsi="微软雅黑"/>
          <w:sz w:val="32"/>
          <w:szCs w:val="32"/>
        </w:rPr>
        <w:t xml:space="preserve">19 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 xml:space="preserve">13:3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409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6T06:52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D28FDCBD41C0B7E19E06646F67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